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экспертизы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ок начала публичных консультаций 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 февраля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окончания публичных консультаций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 марта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визиты нормативного правового акта, в отношении которого проводится экспертиз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ановление Администрации г. Обнинска от 14.06.2024 N 1673-п "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и некоммерческим организациям, не являющимся государственными (муниципальными) учреждениями, на возмещение затрат при реализации прав на получение дошкольного, начального общего, основного общего, среднего общего образования"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лектронная ссылка на текст нормативного правового акта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4F81BD"/>
                <w:sz w:val="23"/>
                <w:szCs w:val="23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http://www.admobninsk.ru/administration/doc-adm-obn/docs/docs_5303.html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чень вопросов, обсуждаемых в ходе публичных консультаций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 Ваш взгляд, актуальна ли сегодня проблема, на решение которой направлено предлагаемое правовое регулировани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вляется  ли  выбранный вариант решения проблемы оптимальным (в том числе  с точки зрения выгоды (издержек) для субъектов предпринимательской и инвестиционной деятельности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      </w:r>
          </w:p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" w:firstLine="34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здает ли исполнение положения правового регулирования существенные риски    ведения   предпринимательской   и   инвестиционной   деятельности, способствует ли возникновению необоснованных прав органов местного самоуправления   и   должностных   лиц,  допускает  ли  возможность  избирательного применения норм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особы направления мнения участниками публичных консультаций:</w:t>
            </w:r>
          </w:p>
        </w:tc>
        <w:tc>
          <w:tcPr>
            <w:tcW w:w="5822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" w:firstLine="284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письменном виде по адресу Калужская обл., г. Обнинск, пл. Преображения, д. 1 Секретарю Совета органов местного самоуправления по оценке регулирующего воздействия проектов нпа Кузнецовой Е.Г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/>
              </w:rPr>
              <w:t>2.     Электронной почтой по адресу:</w:t>
            </w:r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Style w:val="InternetLink"/>
                <w:rFonts w:ascii="Times New Roman" w:hAnsi="Times New Roman" w:cs="Times New Roman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shd w:fill="FFFFFF" w:val="clear"/>
                  <w:lang w:val="en-US"/>
                </w:rPr>
                <w:t>upr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3"/>
                  <w:szCs w:val="23"/>
                  <w:lang w:val="en-US"/>
                </w:rPr>
                <w:t>ru</w:t>
              </w:r>
            </w:hyperlink>
          </w:p>
          <w:p>
            <w:pPr>
              <w:pStyle w:val="Style15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Style w:val="InternetLink"/>
                <w:rFonts w:cs="Times New Roman" w:ascii="Times New Roman" w:hAnsi="Times New Roman"/>
                <w:sz w:val="23"/>
                <w:szCs w:val="23"/>
                <w:lang w:val="en-US"/>
              </w:rPr>
              <w:t>feshenko@admobninsk.r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administration/doc-adm-obn/docs/docs_5303.html" TargetMode="External"/><Relationship Id="rId3" Type="http://schemas.openxmlformats.org/officeDocument/2006/relationships/hyperlink" Target="mailto:upr@admobnin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2:00Z</dcterms:created>
  <dc:creator>Фещенко ИН</dc:creator>
  <dc:description/>
  <dc:language>en-US</dc:language>
  <cp:lastModifiedBy>User-PC</cp:lastModifiedBy>
  <dcterms:modified xsi:type="dcterms:W3CDTF">2025-02-18T07:42:00Z</dcterms:modified>
  <cp:revision>2</cp:revision>
  <dc:subject/>
  <dc:title/>
</cp:coreProperties>
</file>